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植物菟丝花 高干我的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阳光温暖的空地，平常是我放风筝和做小游戏的地方。可是最近，我发现了这片土地上隐藏的一个秘密——菟丝花高干。</w:t>
      </w:r>
      <w:r>
        <w:rPr>
          <w:sz w:val="32"/>
          <w:szCs w:val="32"/>
        </w:rPr>
        <w:t>&lt;/p&gt;&lt;p&gt;&lt;img src="/static-img/NJYxwdMPTtNW2LkC5eVIjDxL1cpOdHTfHmixAATZFWBo5vbZzKUzWJPtVY8osVSh.jpg"&gt;&lt;/p&gt;&lt;p&gt;</w:t>
      </w:r>
      <w:r>
        <w:rPr>
          <w:sz w:val="32"/>
          <w:szCs w:val="32"/>
        </w:rPr>
        <w:t>每当春天来临，这片空地就被菟丝花的高干所点缀，它们像一根根纤细而坚韧的金色线索，穿越着泥土和草丛，向蓝天伸展。在这些高干之间，还有很多低矮的小枝条，那些是未来的花朵，他们正在努力长大，不断向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菟丝花，我不禁想起了自己的成长经历。我也曾是一个小孩，就像那些刚开口的小枝一样，不知道自己将来能达到什么高度。但随着时间的推移，我学会了攀爬、学习、工作，就像菟丝花一样，用尽全力往上延伸。</w:t>
      </w:r>
      <w:r>
        <w:rPr>
          <w:sz w:val="32"/>
          <w:szCs w:val="32"/>
        </w:rPr>
        <w:t>&lt;/p&gt;&lt;p&gt;&lt;img src="/static-img/7G_YnIdm86Inn0GaB8ffdjxL1cpOdHTfHmixAATZFWBI-ogQ7nyHAHHe-pzf1k6r1Pt1yzFJoS38qVKTlOcKaQ.jpg"&gt;&lt;/p&gt;&lt;p&gt;</w:t>
      </w:r>
      <w:r>
        <w:rPr>
          <w:sz w:val="32"/>
          <w:szCs w:val="32"/>
        </w:rPr>
        <w:t>我开始注意到，每一个高干都是独一无二的，它们有的更粗壮，有的更细弱，但它们都没有放弃追求那遥远的地平线。他们在风雨中屹立，在日晒雨淋中顽强生长。我也学到了这份坚持和勇气，无论生活给我带来怎样的挑战，都要保持前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暴风雨经过这里，把一些较为脆弱的小枝条给吹倒了。不过，这并没有阻止我的心情低落，因为我知道，只要种下希望，就会有新的生命出现。而且，剩下的那些高干依然如故，它们证明了一件很重要的事情：即使遭遇困难，也不要放弃，因为你身边总有人或事物支持你继续前行。</w:t>
      </w:r>
      <w:r>
        <w:rPr>
          <w:sz w:val="32"/>
          <w:szCs w:val="32"/>
        </w:rPr>
        <w:t>&lt;/p&gt;&lt;p&gt;&lt;img src="/static-img/C1YNcZV91ADlDKK92o9YgDxL1cpOdHTfHmixAATZFWBI-ogQ7nyHAHHe-pzf1k6r1Pt1yzFJoS38qVKTlOcKaQ.jpg"&gt;&lt;/p&gt;&lt;p&gt;</w:t>
      </w:r>
      <w:r>
        <w:rPr>
          <w:sz w:val="32"/>
          <w:szCs w:val="32"/>
        </w:rPr>
        <w:t>现在，当我走过那个空地时，看着那些已经绽放出美丽紫色或黄色的菟丝花的时候，我感到非常自豪。每一次看到它们，那些“高干”让我回忆起过去，以及对未来充满期待。这就是我的小秘密花园，也是我成长过程中的见证者，是一种永恒与变迁共存的情感象征。</w:t>
      </w:r>
      <w:r>
        <w:rPr>
          <w:sz w:val="32"/>
          <w:szCs w:val="32"/>
        </w:rPr>
        <w:t>&lt;/p&gt;&lt;p&gt;&lt;a href = "/doc/1005251-</w:t>
      </w:r>
      <w:r>
        <w:rPr>
          <w:sz w:val="32"/>
          <w:szCs w:val="32"/>
        </w:rPr>
        <w:t>我爱的植物菟丝花 高干我的小秘密花园</w:t>
      </w:r>
      <w:r>
        <w:rPr>
          <w:sz w:val="32"/>
          <w:szCs w:val="32"/>
        </w:rPr>
        <w:t>.doc" rel="alternate" download="1005251-</w:t>
      </w:r>
      <w:r>
        <w:rPr>
          <w:sz w:val="32"/>
          <w:szCs w:val="32"/>
        </w:rPr>
        <w:t>我爱的植物菟丝花 高干我的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